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1"/>
        <w:gridCol w:w="4400"/>
        <w:gridCol w:w="3511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Sportszervezet neve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40" w:before="240" w:after="16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 xml:space="preserve">Támogatás </w:t>
            </w:r>
          </w:p>
          <w:p>
            <w:pPr>
              <w:pStyle w:val="Normal"/>
              <w:suppressAutoHyphens w:val="true"/>
              <w:spacing w:lineRule="auto" w:line="240"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összeg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Ász Veszprémi Teniszezők Klubja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25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2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Bakony Dinamikus Lövész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3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Carlson Gracie Bloodline Team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2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4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Domonkos László Veszprémi Judo és Szabadidő Közhasznú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6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5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Dózsavárosi Diáksport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75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gészség és Egység a Természettel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2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lding Táncsport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yulafirátót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3.0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ahoma" w:ascii="Tahoma" w:hAnsi="Tahoma"/>
                <w:bCs/>
              </w:rPr>
              <w:t>Ezüst Huszár Sakkegyesület Veszprém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gakure Harcművészeti, Kulturális és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nners Versenytánc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25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d ROCK AND ROLL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3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ss Lajos Diáksport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ahoma" w:ascii="Tahoma" w:hAnsi="Tahoma"/>
                <w:bCs/>
              </w:rPr>
              <w:t>Laroco Motorsport Klub Veszprém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5.0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égtorna és Légtánc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5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get Mászósport Szolgáltató Kft.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2.500.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tánpótlás Kézilabdakapus Képző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5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Spartacus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8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ahoma" w:ascii="Tahoma" w:hAnsi="Tahoma"/>
                <w:bCs/>
              </w:rPr>
              <w:t>Szilágyi Diák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5.5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tikai Lövész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5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</w:t>
            </w:r>
            <w:r>
              <w:rPr>
                <w:rFonts w:cs="Tahoma" w:ascii="Tahoma" w:hAnsi="Tahoma"/>
                <w:bCs/>
              </w:rPr>
              <w:t>21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Asztalitenisz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8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Dózsa Sport Kör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5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Sí Egy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3.0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Úszó Klub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5.6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Ejtőernyős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ctoria Art &amp; Sport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2.0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Sportlövész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25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Sportmászó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.95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Tae Kwon Do Sport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1.5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i Utánpótlás Kosárlabda Egyesület (Veszprémi Lovas Klub)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300.000 Ft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</w:t>
            </w:r>
          </w:p>
        </w:tc>
        <w:tc>
          <w:tcPr>
            <w:tcW w:w="44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szprém Megyei Diáksport Egyesület</w:t>
            </w:r>
          </w:p>
        </w:tc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240" w:after="16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3.000.000 Ft</w:t>
            </w:r>
          </w:p>
        </w:tc>
      </w:tr>
    </w:tbl>
    <w:p>
      <w:pPr>
        <w:pStyle w:val="Normal"/>
        <w:suppressAutoHyphens w:val="true"/>
        <w:rPr>
          <w:rFonts w:eastAsia="SimSun;宋体" w:cs=";Sitka Small"/>
          <w:lang w:eastAsia="ar-SA"/>
        </w:rPr>
      </w:pPr>
      <w:r>
        <w:rPr>
          <w:rFonts w:eastAsia="SimSun;宋体" w:cs=";Sitka Small"/>
          <w:lang w:eastAsia="ar-SA"/>
        </w:rPr>
      </w:r>
    </w:p>
    <w:p>
      <w:pPr>
        <w:pStyle w:val="Normal"/>
        <w:spacing w:before="0" w:after="160"/>
        <w:rPr>
          <w:rFonts w:eastAsia="SimSun;宋体" w:cs=";Sitka Small"/>
          <w:lang w:eastAsia="ar-SA"/>
        </w:rPr>
      </w:pPr>
      <w:r>
        <w:rPr>
          <w:rFonts w:eastAsia="SimSun;宋体" w:cs=";Sitka Small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6:00Z</dcterms:created>
  <dc:creator>Orbán Éva</dc:creator>
  <dc:description/>
  <cp:keywords/>
  <dc:language>en-US</dc:language>
  <cp:lastModifiedBy>Orbán Éva</cp:lastModifiedBy>
  <dcterms:modified xsi:type="dcterms:W3CDTF">2023-05-23T09:25:00Z</dcterms:modified>
  <cp:revision>1</cp:revision>
  <dc:subject/>
  <dc:title/>
</cp:coreProperties>
</file>